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6/10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ихайл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/>
        <w:ind w:right="4392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Об утверждении Инструкции о порядке и формах учета и отчетности   кандидатов о поступлении средств в  избирательные фонды и о расходовании  этих средств  при проведении выборов  депутатов муниципального комитета </w:t>
      </w:r>
    </w:p>
    <w:p>
      <w:pPr>
        <w:pStyle w:val="Normal"/>
        <w:suppressAutoHyphens w:val="true"/>
        <w:spacing w:lineRule="auto" w:line="276"/>
        <w:ind w:right="4392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Сунятсенского сельского поселения,</w:t>
      </w:r>
    </w:p>
    <w:p>
      <w:pPr>
        <w:pStyle w:val="Normal"/>
        <w:suppressAutoHyphens w:val="true"/>
        <w:spacing w:lineRule="auto" w:line="276"/>
        <w:ind w:right="4392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азначенных на 13 сентября  2015 года</w:t>
      </w:r>
    </w:p>
    <w:p>
      <w:pPr>
        <w:pStyle w:val="Normal"/>
        <w:suppressAutoHyphens w:val="true"/>
        <w:spacing w:lineRule="auto" w:line="276"/>
        <w:ind w:right="4392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20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В соответствии с частью 9 статьи 59 Федерального закона от 12.06.2002 года № 67-ФЗ "Об основных гарантиях избирательных прав и права на участие в референдуме граждан Российской Федерации", частью 10 статьи 67 Избирательного Кодекса Приморского края территориальная  избирательная комиссия Михайловского района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spacing w:lineRule="auto" w:line="276"/>
        <w:ind w:right="-18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1.  Утвердить Инструкцию о порядке и формах учета и отчетности  кандидатов о поступлении средств в избирательные фонды и о расходовании этих средств при проведении выборов  депутатов муниципального комитета Сунятсенского сельского поселения, назначенных на 13 сентября 2015 года (прилагается).</w:t>
      </w:r>
    </w:p>
    <w:p>
      <w:pPr>
        <w:pStyle w:val="Normal"/>
        <w:suppressAutoHyphens w:val="true"/>
        <w:spacing w:lineRule="auto" w:line="276"/>
        <w:ind w:right="-18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 Разместить настоящее решение на официальном сайте территориальной избирательной комиссии Михайловского района в информационно – телекоммуникационной сети «Интернет».</w:t>
      </w:r>
    </w:p>
    <w:p>
      <w:pPr>
        <w:pStyle w:val="Normal"/>
        <w:suppressAutoHyphens w:val="true"/>
        <w:spacing w:lineRule="auto" w:line="276"/>
        <w:ind w:right="-18" w:hanging="0"/>
        <w:rPr>
          <w:rFonts w:ascii="Times New Roman" w:hAnsi="Times New Roman" w:eastAsia="Times New Roman" w:cs="Calibri"/>
          <w:spacing w:val="-8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8"/>
          <w:sz w:val="28"/>
          <w:szCs w:val="28"/>
          <w:lang w:eastAsia="ar-SA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4678"/>
        <w:gridCol w:w="1623"/>
        <w:gridCol w:w="2660"/>
        <w:gridCol w:w="534"/>
      </w:tblGrid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Председатель  комисс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Н.С. Горбачев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  <w:t>Секретарь заседания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  <w:t>Н.Л. Боголюбов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3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3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481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шением территориальной избирательной комиссии Михайлов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т 18 июня  2015 года  № 646/104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Calibri" w:cs="Times New Roman"/>
          <w:szCs w:val="20"/>
          <w:lang w:eastAsia="ar-SA"/>
        </w:rPr>
      </w:pPr>
      <w:r>
        <w:rPr>
          <w:rFonts w:eastAsia="Calibri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ИНСТРУКЦ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о порядке и формах учета и отчетности кандидатов о поступлении средств избирательных фондов и расходовании этих средств  при проведении    выборов депутатов муниципального комитета Сунятсен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lang w:eastAsia="ar-SA"/>
        </w:rPr>
        <w:t xml:space="preserve">1.1. Настоящая Инструкция разработана в соответствии с Федеральным законом «Об основных гарантиях избирательных прав и права на участие в референдуме граждан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(далее – Федеральный закон)</w:t>
      </w:r>
      <w:r>
        <w:rPr>
          <w:rFonts w:eastAsia="Calibri" w:cs="Times New Roman" w:ascii="Times New Roman" w:hAnsi="Times New Roman"/>
          <w:sz w:val="28"/>
          <w:szCs w:val="20"/>
          <w:lang w:eastAsia="ar-SA"/>
        </w:rPr>
        <w:t xml:space="preserve">, Избирательным кодексом Приморского края, регулирует порядок и формы учета и отчетности кандидатов о поступлении денежных средств избирательных фондов и расходовании этих средств при  проведен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ыборов депутатов муниципального комитета Сунятсенского сельского поселения, назначенных на 13 сентября 2015 года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2. 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(самовыдвижении) до представления документов для их регистрации этой избирательной комиссией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2. Право распоряжаться денежными средствами (далее – средства) избирательного фонда принадлежит создавшему этот фонд кандидату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3. Средства избирательных фондов имеют целевое назначение. Они могут использоваться только на покрытие расходов, связанных с избирательной кампанией кандидата.</w:t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2. Учет поступления средств в избирательные фонды</w:t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и расходования этих средств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1. Кандидат, создавший избирательный фонд, обязан вести учет поступления средств в избирательный фонд и расходования указанных средств по форме № 1, приведенной в приложении № 1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2.  В соответствии с Федеральным законом, Избирательным кодексом Приморского края избирательный фонд кандидата формируются за счет: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обственных средств кандидат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бровольных пожертвований граждан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бровольных пожертвований юридических лиц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3. Предельные размеры расходования средств избирательного фонда кандидата не могут превышать 1000000 рублей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4. Предельные размеры собственных средств и добровольных пожертвований граждан и юридических лиц, исчисляемые от предельной суммы расходов из средств избирательного фонда кандидата указаны в части 5 статьи 66 Избирательного кодекса Приморского края.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3 Отчетность по средствам избирательных фондов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1.  </w:t>
      </w:r>
      <w:r>
        <w:rPr>
          <w:rFonts w:eastAsia="Calibri" w:cs="Times New Roman" w:ascii="Times New Roman" w:hAnsi="Times New Roman"/>
          <w:color w:val="2E2E2E"/>
          <w:sz w:val="28"/>
          <w:szCs w:val="28"/>
          <w:lang w:eastAsia="ar-SA"/>
        </w:rPr>
        <w:t>Сбербанк России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, в котором открыты специальные избирательные счета избирательных фондов кандидатов, представляет избирательной комиссии, осуществляющей регистрацию кандидатов, сведения о поступлении средств на соответствующие специальные избирательные счета и расходовании этих средств на бумажном носителе с подписью руководителя  филиала Сбербанка России и печатью филиала по формам № 2, 3, приведенным в приложениях № 2, 3. Положение о представлении этих сведений включается в договор банковского счет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  В соответствии с Федеральным законом, Избирательным кодексом Приморского края филиал Сбербанка России по представлению избирательной комиссии, осуществляющей регистрацию кандидатов, а по соответствующему избирательному фонду – также по требованию кандидата, безвозмездно представляют в трехдневный срок, а за три и менее дня до дня голосования – немедленно, заверенные копии первичных финансовых документов, подтверждающих поступление средств на специальные избирательные счета и расходование этих средст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3.  В соответствии с Федеральным законом, Избирательным кодексом Приморского края избирательная комиссия, зарегистрировавшая кандидатов, за 15 дней и за пять дней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в объеме, установленном в приложении 7(2) к Избирательному кодексу Приморского кра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4.  Избирательная комиссия, осуществляющая регистрацию кандидатов, знакомит уполномоченных представителей по финансовым вопросам кандидатов, а также редакции средств массовой информации по их запросам с полученными от филиала Сбербанка России сведениями о поступлении средств на соответствующие специальные избирательные счета избирательных фондов и расходовании этих средств, имеющимися у них на день поступления соответствующего запрос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5. Кандидаты обязаны представить в избирательную комиссию, осуществляющую регистрацию  кандидатов, итоговый финансовый отчет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6. До сдачи итогового финансового отчета все наличные средства, оставшиеся у кандидата, должны быть возвращены  кандидатом на специальный избирательный счет кандидата. При этом в платежном документе на возврат наличных средств указывается: «Возврат наличных денежных средств кандидата» 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7.  Кандидаты после дня голосования и до представления итогового финансового отчета обязаны возвратить неизрасходованные средства соответствующего избирательного фонда гражданам и юридическим лицам, осуществившим перечисления в этот избирательный фонд, пропорционально перечисленным средствам (за вычетом расходов на пересылку)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8.  По истечении 60 дней со дня голосования филиал Сбербанка России по письменному указанию избирательной комиссии, осуществляющей регистрацию  кандидатов, обязан перечислить оставшиеся на специальных избирательных счетах кандидатов средства в доход бюджета, соответствующего уровню проводимых выборов, и закрыть этот счет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.9. Итоговый финансовый отчет представляется в избирательную комиссию, осуществляющую регистрацию кандидатов не позднее чем через 30 дней со дня официального опубликования результатов выборов. 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0. Финансовые отчеты представляются на бумажном носителе и в машиночитаемом виде по форме № 4, приведенной в приложении № 4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статок средств на специальном избирательном счете на дату представления первого финансового отчета подтверждается банковской справкой, прилагаемой к отчету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тоговый финансовый отчет должен быть представлен в сброшюрованном виде и иметь сквозную нумерацию страниц, включая приложени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1.  К итоговому финансовому отчету прилагаются первичные финансовые документы (приложение №5), подтверждающие поступление средств на специальный избирательный счет и расходование этих средств, банковская справка об оставшихся средствах или о закрытии специального избирательного счета, сведения по учету поступления и расходования денежных средств избирательного фонда на бумажном носителе и в машиночитаемом виде, пояснительная записка, а также материалы, указанные в части 4 статьи 62 Избирательного кодекса Приморского кра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сведениях по учету поступления и расходования денежных средств избирательного фонда в графе «Шифр строки финансового отчета» указывается, в какой строке финансового отчета учтена каждая финансовая операция (поступление, возврат, расходование средств избирательного фонда)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ом избирательном счете. При этом за основу принимаются выписки филиала Сбербанка России со специального избирательного счета, к которым прилагаются необходимые документы, послужившие основанием для зачисления либо списания средств по счетам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 итоговому финансовому отчету прилагается опись указанных в настоящем пункте документов и материалов по форме № 5, приведенной в приложении № 6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2. Финансовый отчет, сведения об учете поступления и расходования средств соответствующего избирательного фонда подписываются  уполномоченным представителем по финансовым вопросам кандидата, и представляется уполномоченным представителем по финансовым вопросам в избирательную комиссию, осуществляющую регистрацию кандидато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3. Представление итогового финансового отчета в соответствующую избирательную комиссию оформляется актом приема по форме № 6, приведенной в приложении № 7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4. Первичные финансовые документы должны содержать следующие обязательные реквизиты: наименование и дату составления документа; наименование организации, от имени которой составлен документ; содержание хозяйственной операции в натуральном и денежном выражении; наименование должности, фамилию и инициалы лица, ответственного за совершение хозяйственной операции и правильность ее оформления; личную подпись указанного лиц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5. В соответствии с Федеральным законом, избирательная комиссия, осуществляющая регистрацию списка кандидатов, передает в редакции средств массовой информации для опубликования копии финансовых отчетов не позднее чем через пять дней со дня их принятия.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68" w:gutter="0" w:header="0" w:top="902" w:footer="0" w:bottom="709"/>
          <w:pgNumType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/>
      </w:pPr>
      <w:r>
        <w:rPr/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57"/>
        <w:gridCol w:w="6310"/>
      </w:tblGrid>
      <w:tr>
        <w:trPr/>
        <w:tc>
          <w:tcPr>
            <w:tcW w:w="9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 выборов депутатов муниципального комитета Сунятсенского сельского поселения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1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УЧЕТ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оступления и расходования денежных средств избирательного фонда кандидата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ыборы  депутатов муниципального комитета Сунятсенского сельского поселения</w:t>
            </w:r>
          </w:p>
        </w:tc>
      </w:tr>
      <w:tr>
        <w:trPr/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Ф.И.О.кандидата)</w:t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 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I. Поступило средств в избирательный фонд </w:t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39"/>
        <w:gridCol w:w="4681"/>
        <w:gridCol w:w="1780"/>
        <w:gridCol w:w="1819"/>
        <w:gridCol w:w="2810"/>
        <w:gridCol w:w="3155"/>
      </w:tblGrid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Источник поступления средств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2"/>
              <w:t>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 </w:t>
              <w:br/>
              <w:t>рубля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одтверждающ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оступление средст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II. Возвращено денежных средств в избирательный фонд  (в т.ч. ошибочно перечисленных, неиспользованных)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footnoteReference w:customMarkFollows="1" w:id="3"/>
        <w:t>**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br w:type="page"/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39"/>
        <w:gridCol w:w="4260"/>
        <w:gridCol w:w="2521"/>
        <w:gridCol w:w="2160"/>
        <w:gridCol w:w="2400"/>
        <w:gridCol w:w="2904"/>
      </w:tblGrid>
      <w:tr>
        <w:trPr>
          <w:trHeight w:val="10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III. Возвращено,  перечислено в   бюджет   средств   избирательного  фонда</w:t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20"/>
        <w:gridCol w:w="1620"/>
        <w:gridCol w:w="3780"/>
        <w:gridCol w:w="1619"/>
        <w:gridCol w:w="1755"/>
        <w:gridCol w:w="2651"/>
        <w:gridCol w:w="2639"/>
      </w:tblGrid>
      <w:tr>
        <w:trPr>
          <w:trHeight w:val="1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Источник поступления    </w:t>
              <w:br/>
              <w:t>средств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4"/>
              <w:t>***</w:t>
            </w:r>
            <w:r>
              <w:rPr>
                <w:rFonts w:eastAsia="Calibri" w:cs="Times New Roman" w:ascii="Times New Roman" w:hAnsi="Times New Roman"/>
                <w:vertAlign w:val="superscript"/>
                <w:lang w:eastAsia="ar-SA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озвращено,  </w:t>
              <w:br/>
              <w:t>перечислено</w:t>
              <w:br/>
              <w:t xml:space="preserve">в бюджет    </w:t>
              <w:br/>
              <w:t>средст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IV. Израсходовано средств из избирательного фонда </w:t>
      </w:r>
      <w:r>
        <w:br w:type="page"/>
      </w:r>
    </w:p>
    <w:tbl>
      <w:tblPr>
        <w:tblW w:w="1584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0"/>
        <w:gridCol w:w="1215"/>
        <w:gridCol w:w="2925"/>
        <w:gridCol w:w="1260"/>
        <w:gridCol w:w="1440"/>
        <w:gridCol w:w="443"/>
        <w:gridCol w:w="457"/>
        <w:gridCol w:w="906"/>
        <w:gridCol w:w="1843"/>
        <w:gridCol w:w="1702"/>
        <w:gridCol w:w="949"/>
        <w:gridCol w:w="1034"/>
        <w:gridCol w:w="1501"/>
        <w:gridCol w:w="8"/>
      </w:tblGrid>
      <w:tr>
        <w:trPr>
          <w:trHeight w:val="1249" w:hRule="atLeast"/>
        </w:trPr>
        <w:tc>
          <w:tcPr>
            <w:tcW w:w="160" w:type="dxa"/>
            <w:tcBorders/>
          </w:tcPr>
          <w:p>
            <w:pPr>
              <w:pStyle w:val="Normal"/>
              <w:pageBreakBefore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му перечислены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</w:t>
              <w:br/>
              <w:t xml:space="preserve">строки   </w:t>
              <w:br/>
              <w:t>финан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ового</w:t>
              <w:br/>
              <w:t xml:space="preserve">отчета 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5"/>
              <w:t>****</w:t>
            </w:r>
            <w:r>
              <w:rPr>
                <w:rFonts w:eastAsia="Calibri" w:cs="Times New Roman" w:ascii="Times New Roman" w:hAnsi="Times New Roman"/>
                <w:vertAlign w:val="superscript"/>
                <w:lang w:eastAsia="ar-SA"/>
              </w:rPr>
              <w:t>****</w:t>
            </w:r>
            <w:r>
              <w:rPr>
                <w:rFonts w:eastAsia="Calibri" w:cs="Times New Roman" w:ascii="Times New Roman" w:hAnsi="Times New Roman"/>
                <w:lang w:eastAsia="ar-SA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Сумма в </w:t>
              <w:br/>
              <w:t>рублях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ид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</w:t>
              <w:br/>
              <w:t>д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 ошибоч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перечисленных </w:t>
              <w:br/>
              <w:t xml:space="preserve">неиспользованных       </w:t>
              <w:br/>
              <w:t>средств,  возвра-щенных в фон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  факти-</w:t>
              <w:br/>
              <w:t>чески   израс-ходованных</w:t>
              <w:br/>
              <w:t>средств</w:t>
            </w:r>
          </w:p>
        </w:tc>
      </w:tr>
      <w:tr>
        <w:trPr>
          <w:trHeight w:val="164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олномоченный представитель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 финансовым вопросам, кандидат</w:t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(подпись, дата, инициалы, фамилия)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902" w:gutter="0" w:header="0" w:top="1701" w:footer="0" w:bottom="868"/>
          <w:pgNumType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0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депутатов  муниципального комитета Сунятсенского сель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2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Сведения</w:t>
      </w:r>
      <w:r>
        <w:rPr>
          <w:rStyle w:val="FootnoteAnchor"/>
          <w:rFonts w:eastAsia="Calibri" w:cs="Courier New" w:ascii="Symbol" w:hAnsi="Symbol"/>
          <w:b/>
          <w:bCs/>
          <w:sz w:val="24"/>
          <w:szCs w:val="24"/>
          <w:vertAlign w:val="superscript"/>
          <w:lang w:eastAsia="ar-SA"/>
        </w:rPr>
        <w:footnoteReference w:customMarkFollows="1" w:id="6"/>
        <w:t>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о поступлении  средств на специальный избирательный счет избирательного фонда  кандидата при проведении выборов  депутатов  муниципального комитета Сунятсенского сельского поселения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 состоянию на _____________________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ф.и.о. кандида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24"/>
        <w:gridCol w:w="7246"/>
      </w:tblGrid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ходящий остаток:</w:t>
            </w:r>
          </w:p>
        </w:tc>
        <w:tc>
          <w:tcPr>
            <w:tcW w:w="7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3"/>
        <w:gridCol w:w="6157"/>
      </w:tblGrid>
      <w:tr>
        <w:trPr/>
        <w:tc>
          <w:tcPr>
            <w:tcW w:w="34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ступило средств за период</w:t>
            </w:r>
          </w:p>
        </w:tc>
        <w:tc>
          <w:tcPr>
            <w:tcW w:w="6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16"/>
        <w:gridCol w:w="7954"/>
      </w:tblGrid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,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7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 прописью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56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394"/>
        <w:gridCol w:w="3105"/>
        <w:gridCol w:w="1621"/>
        <w:gridCol w:w="1250"/>
        <w:gridCol w:w="1639"/>
        <w:gridCol w:w="1555"/>
      </w:tblGrid>
      <w:tr>
        <w:trPr>
          <w:trHeight w:val="9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точник поступления</w:t>
              <w:br/>
              <w:t>сред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  <w:t xml:space="preserve">Реквизиты,    </w:t>
              <w:br/>
              <w:t xml:space="preserve">идентифици-рующие юридическое лицо или гражданина, </w:t>
              <w:br/>
              <w:t>осуществив-</w:t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  <w:t>ших</w:t>
              <w:br/>
              <w:t xml:space="preserve">перечисление  </w:t>
              <w:br/>
              <w:t>средст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умма в </w:t>
              <w:br/>
              <w:t>рубл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и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ступ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Документ, </w:t>
              <w:br/>
              <w:t>подтверж -</w:t>
              <w:br/>
              <w:t xml:space="preserve">дающий    </w:t>
              <w:br/>
              <w:t xml:space="preserve">поступление    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03"/>
        <w:gridCol w:w="1525"/>
        <w:gridCol w:w="3643"/>
      </w:tblGrid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уководитель Приморског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ОСБ № _________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бербанка Росси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П</w:t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0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Arial" w:hAnsi="Arial" w:eastAsia="Calibri" w:cs="Arial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выборов  депутатов муниципального комитета  Сунятсенского сельского поселения</w:t>
            </w:r>
          </w:p>
        </w:tc>
      </w:tr>
    </w:tbl>
    <w:p>
      <w:pPr>
        <w:pStyle w:val="Normal"/>
        <w:suppressAutoHyphens w:val="true"/>
        <w:jc w:val="righ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3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Сведения</w:t>
      </w:r>
      <w:r>
        <w:rPr>
          <w:rStyle w:val="FootnoteAnchor"/>
          <w:rFonts w:eastAsia="Calibri" w:cs="Courier New" w:ascii="Symbol" w:hAnsi="Symbol"/>
          <w:b/>
          <w:bCs/>
          <w:sz w:val="24"/>
          <w:szCs w:val="24"/>
          <w:vertAlign w:val="superscript"/>
          <w:lang w:eastAsia="ar-SA"/>
        </w:rPr>
        <w:footnoteReference w:customMarkFollows="1" w:id="7"/>
        <w:t>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о расходовании средств, находящихся на специальном избирательном счете избирательного фонда кандидата при проведении выборов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4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ar-SA"/>
        </w:rPr>
        <w:t>депутатов  муниципального комитета  Сунятсен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 состоянию на ________________________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91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08"/>
        <w:gridCol w:w="5462"/>
      </w:tblGrid>
      <w:tr>
        <w:trPr/>
        <w:tc>
          <w:tcPr>
            <w:tcW w:w="41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зрасходовано средств за период</w:t>
            </w:r>
          </w:p>
        </w:tc>
        <w:tc>
          <w:tcPr>
            <w:tcW w:w="5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(сумма прописью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16"/>
        <w:gridCol w:w="7954"/>
      </w:tblGrid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79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Courier New" w:hAnsi="Courier New" w:eastAsia="Calibri" w:cs="Courier New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339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8"/>
        <w:gridCol w:w="1136"/>
        <w:gridCol w:w="1217"/>
        <w:gridCol w:w="1754"/>
        <w:gridCol w:w="1215"/>
        <w:gridCol w:w="2080"/>
        <w:gridCol w:w="1525"/>
        <w:gridCol w:w="645"/>
        <w:gridCol w:w="678"/>
        <w:gridCol w:w="10"/>
      </w:tblGrid>
      <w:tr>
        <w:trPr>
          <w:trHeight w:val="96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Дата  </w:t>
              <w:br/>
              <w:t xml:space="preserve">снятия </w:t>
              <w:br/>
              <w:t xml:space="preserve">средств </w:t>
              <w:br/>
              <w:t>со счет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Кому перечислены   </w:t>
              <w:br/>
              <w:t>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умма </w:t>
              <w:br/>
              <w:t>в  рубл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иды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,</w:t>
              <w:br/>
              <w:t>подтверж-</w:t>
              <w:br/>
              <w:t xml:space="preserve">дающий   </w:t>
              <w:br/>
              <w:t>расхо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нования для</w:t>
              <w:br/>
              <w:t xml:space="preserve">снятия </w:t>
              <w:br/>
              <w:t xml:space="preserve">денежных    </w:t>
              <w:br/>
              <w:t>средств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customMarkFollows="1" w:id="8"/>
              <w:t>**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ходящий остаток:</w:t>
            </w:r>
          </w:p>
        </w:tc>
        <w:tc>
          <w:tcPr>
            <w:tcW w:w="7219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0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50"/>
        <w:gridCol w:w="1490"/>
        <w:gridCol w:w="3583"/>
      </w:tblGrid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уководитель Приморского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ОСБ № 0000/0000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бербанка России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П</w:t>
            </w:r>
          </w:p>
        </w:tc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7"/>
        <w:gridCol w:w="5397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4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депутатов  муниципального комитета Сунятсенского сельского поселения</w:t>
            </w:r>
          </w:p>
        </w:tc>
      </w:tr>
    </w:tbl>
    <w:p>
      <w:pPr>
        <w:pStyle w:val="Normal"/>
        <w:suppressAutoHyphens w:val="true"/>
        <w:spacing w:before="0" w:after="12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орма № 4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кандидата в депутаты  муниципального комитета Сунятсен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_____________________________________________________________________________________</w:t>
      </w:r>
    </w:p>
    <w:tbl>
      <w:tblPr>
        <w:tblW w:w="10485" w:type="dxa"/>
        <w:jc w:val="left"/>
        <w:tblInd w:w="-536" w:type="dxa"/>
        <w:tblLayout w:type="fixed"/>
        <w:tblCellMar>
          <w:top w:w="0" w:type="dxa"/>
          <w:left w:w="31" w:type="dxa"/>
          <w:bottom w:w="0" w:type="dxa"/>
          <w:right w:w="31" w:type="dxa"/>
        </w:tblCellMar>
        <w:tblLook w:val="00a0" w:noHBand="0" w:noVBand="0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ф.и.о. кандидата)</w:t>
            </w:r>
          </w:p>
        </w:tc>
      </w:tr>
      <w:tr>
        <w:trPr/>
        <w:tc>
          <w:tcPr>
            <w:tcW w:w="104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номер специального избирательного счета, наименование и адрес филиала Сбербанка России)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pPr w:bottomFromText="0" w:horzAnchor="margin" w:leftFromText="180" w:rightFromText="180" w:tblpX="0" w:tblpXSpec="center" w:tblpY="254" w:topFromText="0" w:vertAnchor="text"/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a0" w:noHBand="0" w:noVBand="0" w:firstColumn="1" w:lastRow="0" w:lastColumn="0" w:firstRow="1"/>
      </w:tblPr>
      <w:tblGrid>
        <w:gridCol w:w="596"/>
        <w:gridCol w:w="6092"/>
        <w:gridCol w:w="992"/>
        <w:gridCol w:w="1416"/>
        <w:gridCol w:w="1014"/>
      </w:tblGrid>
      <w:tr>
        <w:trPr>
          <w:tblHeader w:val="true"/>
          <w:cantSplit w:val="true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Шифр стр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умма,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ступило средств в избирательны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озвращено денежных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числено в доход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mallCaps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vertAlign w:val="subscript"/>
                <w:lang w:eastAsia="ar-SA"/>
              </w:rPr>
              <w:t>(стр.280=стр.10-стр.100-стр.170-стр.2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05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5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1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50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2"/>
        <w:gridCol w:w="5717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5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suppressAutoHyphens w:val="true"/>
              <w:ind w:left="-62" w:firstLine="62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выборов  депутатов  муниципального комитета   Сунятсенского сель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ервичных финансовых документов, прилагаемых к итоговому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финансовому отчету кандидата на выборах  депутатов муниципального комитета Сунятсенского сельского поселения</w:t>
      </w:r>
    </w:p>
    <w:p>
      <w:pPr>
        <w:pStyle w:val="Normal"/>
        <w:suppressAutoHyphens w:val="true"/>
        <w:spacing w:lineRule="auto" w:line="360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ыписки филиала Сберегательного банка Российской Федерации со специального избирательного счета соответствующего избирательного фонд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поручения о перечислении добровольных пожертвований граждан, юридических лиц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документы на внесение собственных средств кандидата/ избирательного объединения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документы о возвратах неиспользованных средств соответствующего избирательного фонд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говоры на выполнение работ (оказание услуг)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чета (счета-фактуры)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акладные на получение товаров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акты о выполнении работ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сходные и приходные кассовые ордер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чеки контрольно-кассовых машин.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1050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9"/>
        <w:gridCol w:w="5530"/>
      </w:tblGrid>
      <w:tr>
        <w:trPr/>
        <w:tc>
          <w:tcPr>
            <w:tcW w:w="49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6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выборов депутатов  муниципального комитета Сунятсенского сель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5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Опись документов и материалов,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рилагаемых к итоговому финансовому отчету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кандидата в депутаты муниципального комитета Сунятсен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94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39"/>
        <w:gridCol w:w="2160"/>
        <w:gridCol w:w="1621"/>
        <w:gridCol w:w="1520"/>
        <w:gridCol w:w="2080"/>
        <w:gridCol w:w="1518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личество</w:t>
              <w:br/>
              <w:t>лис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ест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нахождение </w:t>
              <w:br/>
              <w:t>документа (папка, том, страниц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8"/>
        <w:gridCol w:w="720"/>
        <w:gridCol w:w="4140"/>
      </w:tblGrid>
      <w:tr>
        <w:trPr>
          <w:trHeight w:val="1262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1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 депутатов муниципального комитета Сунятсенского сельского 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6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АКТ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риема итогового финансового отчет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кандидата территориальной  избирательной комиссией </w:t>
      </w: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 xml:space="preserve">на выборах  депутатов  муниципального комитета Сунятсенского </w:t>
      </w:r>
      <w:bookmarkStart w:id="0" w:name="_GoBack"/>
      <w:bookmarkEnd w:id="0"/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>13 сентября 2015 года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i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i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>Настоящий акт составлен о том, что кандидат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</w:t>
      </w:r>
      <w:r>
        <w:rPr>
          <w:rFonts w:eastAsia="Times New Roman" w:cs="Calibri" w:ascii="Times New Roman" w:hAnsi="Times New Roman"/>
          <w:i/>
          <w:sz w:val="18"/>
          <w:szCs w:val="18"/>
          <w:lang w:eastAsia="ar-SA"/>
        </w:rPr>
        <w:t>(</w:t>
      </w:r>
      <w:r>
        <w:rPr>
          <w:rFonts w:eastAsia="Times New Roman" w:cs="Calibri" w:ascii="Times New Roman" w:hAnsi="Times New Roman"/>
          <w:i/>
          <w:lang w:eastAsia="ar-SA"/>
        </w:rPr>
        <w:t>Ф.И.О. кандидата)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представил в территориальную избирательную комиссию  Михайловского района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итоговый финансовый отчет с прилагаемыми к нему финансовыми документами в _________ папках на ________ листах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При этом: папка №1 – на _____ листах;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 xml:space="preserve">        папка №2 – на ______ листах;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 xml:space="preserve">       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63"/>
        <w:gridCol w:w="5040"/>
      </w:tblGrid>
      <w:tr>
        <w:trPr>
          <w:trHeight w:val="1262" w:hRule="atLeast"/>
          <w:cantSplit w:val="true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ar-SA"/>
              </w:rPr>
              <w:t>Кандидат (Уполномоченный представитель по  финансовым вопросам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ar-SA"/>
              </w:rPr>
              <w:t>Представитель территориальной избирательной комиссии Михайловского  района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 w:val="false"/>
        <w:jc w:val="both"/>
        <w:rPr/>
      </w:pPr>
      <w:r>
        <w:rPr>
          <w:rStyle w:val="FootnoteCharacters"/>
        </w:rPr>
        <w:t>*</w:t>
      </w:r>
      <w:r>
        <w:rPr>
          <w:rStyle w:val="Style14"/>
          <w:rFonts w:ascii="Times New Roman" w:hAnsi="Times New Roman"/>
        </w:rPr>
        <w:t>*</w:t>
      </w:r>
      <w:r>
        <w:rPr>
          <w:rFonts w:cs="Times New Roman" w:ascii="Times New Roman" w:hAnsi="Times New Roman"/>
        </w:rPr>
        <w:tab/>
        <w:t xml:space="preserve"> 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- ИНН, наименование, дата регистрации, банковские реквизиты, отметка об отсутствии ограничений, предусмотренных частью 6 статьи 58 ФЗ от 12.06.2002г. № 67-ФЗ.</w:t>
      </w:r>
    </w:p>
  </w:footnote>
  <w:footnote w:id="3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</w:rPr>
        <w:t xml:space="preserve"> В финансовом отчете возвраты в фонд  неиспользованных  и ошибочно перечисленных денежных средств не отражаются.</w:t>
      </w:r>
    </w:p>
    <w:p>
      <w:pPr>
        <w:pStyle w:val="ConsPlusNonformat"/>
        <w:widowControl w:val="false"/>
        <w:rPr/>
      </w:pPr>
      <w:r>
        <w:rPr/>
      </w:r>
    </w:p>
  </w:footnote>
  <w:footnote w:id="4">
    <w:p>
      <w:pPr>
        <w:pStyle w:val="ConsPlusNonformat"/>
        <w:widowControl w:val="false"/>
        <w:rPr/>
      </w:pPr>
      <w:r>
        <w:rPr>
          <w:rStyle w:val="FootnoteCharacters"/>
        </w:rPr>
        <w:t>*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*</w:t>
      </w:r>
      <w:r>
        <w:rPr>
          <w:rFonts w:cs="Times New Roman" w:ascii="Times New Roman" w:hAnsi="Times New Roman"/>
        </w:rPr>
        <w:t xml:space="preserve"> Для гражданина указываются фамилия, имя, отчество, адрес места жительства, серия и номер паспорта или заменяющего его документа; для юридического  лица - ИНН,  наименование, банковские реквизиты.</w:t>
      </w:r>
    </w:p>
  </w:footnote>
  <w:footnote w:id="5">
    <w:p>
      <w:pPr>
        <w:pStyle w:val="ConsPlusNonformat"/>
        <w:widowControl w:val="false"/>
        <w:rPr/>
      </w:pPr>
      <w:r>
        <w:rPr>
          <w:rStyle w:val="FootnoteCharacters"/>
        </w:rPr>
        <w:t>**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**</w:t>
      </w:r>
      <w:r>
        <w:rPr>
          <w:rFonts w:cs="Times New Roman" w:ascii="Times New Roman" w:hAnsi="Times New Roman"/>
        </w:rPr>
        <w:t xml:space="preserve"> По шифру строки в финансовом отчете указывается сумма фактически израсходованных средств.</w:t>
      </w:r>
    </w:p>
  </w:footnote>
  <w:footnote w:id="6">
    <w:p>
      <w:pPr>
        <w:pStyle w:val="ConsPlusNonformat"/>
        <w:widowControl w:val="false"/>
        <w:rPr/>
      </w:pPr>
      <w:r>
        <w:rPr>
          <w:rStyle w:val="FootnoteCharacters"/>
        </w:rPr>
        <w:t></w:t>
      </w:r>
      <w:r>
        <w:rPr>
          <w:rStyle w:val="Style14"/>
          <w:rFonts w:ascii="Symbol" w:hAnsi="Symbol"/>
        </w:rPr>
        <w:t></w:t>
      </w:r>
      <w:r>
        <w:rPr>
          <w:rFonts w:cs="Times New Roman" w:ascii="Times New Roman" w:hAnsi="Times New Roman"/>
        </w:rPr>
        <w:tab/>
        <w:t xml:space="preserve"> 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</w:footnote>
  <w:footnote w:id="7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Style w:val="Style14"/>
          <w:rFonts w:ascii="Symbol" w:hAnsi="Symbol"/>
        </w:rPr>
        <w:t></w:t>
      </w:r>
      <w:r>
        <w:rPr>
          <w:rFonts w:cs="Times New Roman" w:ascii="Times New Roman" w:hAnsi="Times New Roman"/>
        </w:rPr>
        <w:tab/>
        <w:t xml:space="preserve"> 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  <w:p>
      <w:pPr>
        <w:pStyle w:val="ConsPlusNonformat"/>
        <w:widowControl w:val="false"/>
        <w:rPr/>
      </w:pPr>
      <w:r>
        <w:rPr/>
      </w:r>
    </w:p>
  </w:footnote>
  <w:footnote w:id="8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</w:rPr>
        <w:t xml:space="preserve"> Заполняется на основании представленных  кандидатом/избирательным объединением документов либо указывается «документы не представлены».</w:t>
      </w:r>
    </w:p>
    <w:p>
      <w:pPr>
        <w:pStyle w:val="ConsPlusNonformat"/>
        <w:widowControl w:val="fals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c0a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имвол сноски"/>
    <w:uiPriority w:val="99"/>
    <w:qFormat/>
    <w:rsid w:val="00a61c0a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61c0a"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a61c0a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61c0a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6</Pages>
  <Words>3142</Words>
  <Characters>17914</Characters>
  <CharactersWithSpaces>21014</CharactersWithSpaces>
  <Paragraphs>42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4:23:00Z</dcterms:created>
  <dc:creator>TIK</dc:creator>
  <dc:description/>
  <dc:language>en-US</dc:language>
  <cp:lastModifiedBy>TIK</cp:lastModifiedBy>
  <dcterms:modified xsi:type="dcterms:W3CDTF">2015-06-27T0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